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เก่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อำเภ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ะอำ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5:3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 เทศบาลตำบลบางเก่า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บางเก่า  อำเภอชะอำ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612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32-4483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กรณี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ถึงแก่ความตายก่อนได้รับบำเหน็จพิเศษให้จ่ายบำนาญพิเศษให้แก่ทายาทผู้มีสิทธิรับมรดกตามประมวลกฎหมายแพ่งและพาณิชย์โดยอนุโล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ายาท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ยื่นเรื่องขอรับบำเหน็จพิเศษพร้อมเอกสารที่เกี่ยวข้องต่อองค์กรปกครองส่วนท้องถิ่นที่ลูกจ้างประจำหรือลูกจ้างชั่วคราวสังกัดและเจ้าหน้าที่ผู้รับผิดชอบขององค์กรปกครองส่วนท้องถิ่นตรวจสอบความถูกต้องและครบถ้วน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พิเศษและ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ทายาทต่อไ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บางเก่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4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บ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งเก่า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ำเภ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ะอำ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จังหวัดเพชรบุร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7612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032-4483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  <w:t xml:space="preserve">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วอย่างหนังสือรับรองการใช้เงินคืนแก่หน่วยการบริหารราชการ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วาสนา  เกิดสว่า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แสงอรุณ  สมุทรภักด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9:39:00Z</dcterms:created>
  <dc:creator>CM</dc:creator>
  <dc:description/>
  <cp:keywords/>
  <dc:language>en-US</dc:language>
  <cp:lastModifiedBy>YANG</cp:lastModifiedBy>
  <cp:lastPrinted>2015-03-02T08:12:00Z</cp:lastPrinted>
  <dcterms:modified xsi:type="dcterms:W3CDTF">2015-07-19T23:56:00Z</dcterms:modified>
  <cp:revision>12</cp:revision>
  <dc:subject/>
  <dc:title/>
</cp:coreProperties>
</file>